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*****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тром, вечером, также и днём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ы все в столовую вместе идё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дим на завтрак и на обед –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ругого места в лагере лучше нет!!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32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толовка, отдохнёшь потом,</w:t>
      </w:r>
    </w:p>
    <w:p>
      <w:pPr>
        <w:pStyle w:val="Normal"/>
        <w:ind w:left="132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толовка, когда уедем мы,</w:t>
      </w:r>
    </w:p>
    <w:p>
      <w:pPr>
        <w:pStyle w:val="Normal"/>
        <w:ind w:left="132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толовка, покорми ты нас</w:t>
      </w:r>
    </w:p>
    <w:p>
      <w:pPr>
        <w:pStyle w:val="Normal"/>
        <w:ind w:left="132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ТОЛОВКА!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м официанты и повара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удятся с ночи и до утр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кусен наш завтрак, ужин, обед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аже, когда настроенья нет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32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пасибо, мы вам хотим сказать,</w:t>
      </w:r>
    </w:p>
    <w:p>
      <w:pPr>
        <w:pStyle w:val="Normal"/>
        <w:ind w:left="132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пасибо, восторг не описать!</w:t>
      </w:r>
    </w:p>
    <w:p>
      <w:pPr>
        <w:pStyle w:val="Normal"/>
        <w:ind w:left="132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пасибо, приезжайте опять, СПАСИБО!!!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*****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27:00Z</dcterms:created>
  <dc:creator>церковь "Гефсимания" &amp; Khatinka 5th-Wall Studio</dc:creator>
  <dc:description/>
  <dc:language>en-US</dc:language>
  <cp:lastModifiedBy>церковь "Гефсимания" &amp; Khatinka 5th-Wall Studio</cp:lastModifiedBy>
  <cp:lastPrinted>2005-08-18T15:33:00Z</cp:lastPrinted>
  <dcterms:modified xsi:type="dcterms:W3CDTF">2005-08-18T12:34:00Z</dcterms:modified>
  <cp:revision>2</cp:revision>
  <dc:subject/>
  <dc:title>Утром, вечером, также и днём</dc:title>
</cp:coreProperties>
</file>